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атериально –техническое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БДОУ детский сад «Пуш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«Пушинка» расположен в двухэтажном з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Вход в здании оборудован домофоном , металлической дверью. На территории оборудовано видеонаблюдение на 5 камер. Территория детского сада озеленена по периметру ,  имеет  смешанное ограждение в виде железо-бетонных плит и металлической сетки. На территории разбиты клумбы для цветов, расположены 2 игровые площадки с теневыми навесами , песочницами и игровым оборудование, также на территории оборудована спортивная площадка ,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дании детского сада централизованное отопление, водопровод, канализация. В детском саду функционируют 2 разновозрастные группы (с 1г до 4л, с 5л до 7 л) В каждой  возрастной  группе имеется  - групповая комната, спальня, раздевалка, туалетная комната, выделен уголок отдыха. Группы оснащены мебелью согласно возраста. В каждой группе в буфетных и  в туалетных комнатах имеются проточные электрические водонагреватели . что позволяет использовать горячую воду круглый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ется  пищеблок для приготовления пищи, прачечная, помещение кастелянши, музыкальный зал, оборудована «Интересная комната», в которой оборудован зимний сад, мини-музей «Русская изба», картинная галерея ведется тематическая выставка поделок детей  совместно с родителями. В детском саду имеется методический кабинет, где расположены пособия для образовательного процесса.  Оборудован медицинский кабинет всем необходимым оборудованием, имеем лицен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ется необходимое оборудование для  полноценного функционирования учреждения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столы -2 местные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столы -4 местные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лья детские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ати деревянные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ллажи для игрушек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мбы для спортинвентаря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бель для сюжетно-ролевых игр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уда столовая, чайная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льное белье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онная посуда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ильники3 -3 шт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рочный шкаф- -1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мяорубка. Миксер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ральная машина автомат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плиты –2 шт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иркуляторы -3 шт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магнитофон -1 шт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аппарат -1 шт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визор 2шт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DVD 2 </w:t>
      </w:r>
      <w:r>
        <w:rPr>
          <w:sz w:val="28"/>
          <w:szCs w:val="28"/>
        </w:rPr>
        <w:t>шт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тер -2 шт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 -1 шт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анино -1 шт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е столы -5 шт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 с экраном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 -1 шт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жные шкафы -2 шт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шкаф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72"/>
          <w:szCs w:val="72"/>
        </w:rPr>
        <w:t xml:space="preserve">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20"/>
        </w:rPr>
        <w:t xml:space="preserve">                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72"/>
        </w:rPr>
      </w:pPr>
      <w:r>
        <w:rPr>
          <w:b/>
          <w:sz w:val="20"/>
          <w:szCs w:val="7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Оснащение 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БДОУ детский сад «Пуш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разовательного процесса в детском саду имеется нижеперечисленные материалы и пособия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 (мячи, скакалки. обручи скамейки и т.д)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литература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детских писателей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бия по разделу «Математика»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бия по разделу «Познание»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бия по разделу «Развитие речи»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бия по сенсорному развитию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ия картин «Времена года»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ия картин «Профессии»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ия картин «Дикие животные»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ия картин «Домашние животные»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бия по ПДД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бия по разделу «Изобразительное искусство»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ор разный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лы для кукольного театра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экспериментирования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ы животных по квалификации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бия по работе «Ручной труд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40"/>
          <w:szCs w:val="40"/>
        </w:rPr>
        <w:t xml:space="preserve">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1:00Z</dcterms:created>
  <dc:creator>Admin</dc:creator>
  <dc:description/>
  <cp:keywords/>
  <dc:language>en-US</dc:language>
  <cp:lastModifiedBy>BK</cp:lastModifiedBy>
  <cp:lastPrinted>2020-10-29T16:34:00Z</cp:lastPrinted>
  <dcterms:modified xsi:type="dcterms:W3CDTF">2020-12-07T11:01:00Z</dcterms:modified>
  <cp:revision>2</cp:revision>
  <dc:subject/>
  <dc:title/>
</cp:coreProperties>
</file>