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ubtleEmphasis"/>
          <w:color w:val="365F91"/>
          <w:sz w:val="32"/>
          <w:szCs w:val="32"/>
        </w:rPr>
        <w:t>Памятка для воспитателей, педагогов-психологов и иных педагогических работников</w:t>
        <w:br/>
        <w:t>дошкольного образования по работе детьми, прибывающими с территорий Донецкой</w:t>
        <w:br/>
        <w:t>Народной Республики и Луганской Народной Республики.</w:t>
      </w:r>
    </w:p>
    <w:p>
      <w:pPr>
        <w:pStyle w:val="21"/>
        <w:shd w:fill="auto" w:val="clear"/>
        <w:spacing w:lineRule="exact" w:line="278"/>
        <w:ind w:firstLine="740"/>
        <w:jc w:val="left"/>
        <w:rPr>
          <w:rStyle w:val="SubtleEmphasis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21"/>
        <w:shd w:fill="auto" w:val="clear"/>
        <w:spacing w:lineRule="auto" w:line="240"/>
        <w:ind w:firstLine="7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едагогам необходимо помнить, что ситуация, в которой оказался ребенок, прибывший с территории ДНР и ЛНР (далее - ребенок (дети) из семей беженцев), рассматривается как трудная жизненная ситуация. Дети, находящиеся в трудной жизненной ситуации, - это в том числе:</w:t>
      </w:r>
    </w:p>
    <w:p>
      <w:pPr>
        <w:pStyle w:val="21"/>
        <w:shd w:fill="auto" w:val="clear"/>
        <w:spacing w:lineRule="auto" w:line="240"/>
        <w:ind w:firstLine="740"/>
        <w:jc w:val="left"/>
        <w:rPr/>
      </w:pPr>
      <w:r>
        <w:rPr>
          <w:color w:val="000000"/>
          <w:sz w:val="28"/>
          <w:szCs w:val="28"/>
          <w:lang w:eastAsia="ru-RU" w:bidi="ru-RU"/>
        </w:rPr>
        <w:t>дети - жертвы вооруженных и межнациональных конфликтов; дети из семей беженцев и вынужденных переселенцев; дети, оказавшиеся в экстремальных условиях; дети, жизнедеятельность которых объективно нарушена в результате сложившихся обстоятельств и которые не могут преодолеть данные</w:t>
      </w:r>
      <w:r>
        <w:rPr>
          <w:sz w:val="28"/>
          <w:szCs w:val="28"/>
        </w:rPr>
        <w:t xml:space="preserve"> обстоятельства самостоятельно или с помощью семьи (статья 1 Федерального закона от 24 июля 1998 г.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124-ФЗ "Об основных гарантиях прав ребенка в Российской Федерации" (далее - Федеральный закон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24-ФЗ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сихолого-педагогической практике трудная жизненная ситуациях определяется как временная, объективно или субъективно создавшаяся ситуация; неизбежное событие в жизненном цикле, порождающее эмоциональные напряжения и стрессы; препятствия в реализации важных жизненных целей, с которыми нельзя справиться с помощью привычных средств; ситуация, объективно нарушающая жизнедеятельность; нарушение привычных внутренних связей; невозможность реализации внутренних стимулов (мотивов, стремлений, ценностей)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вынужденной миграции в самом тяжелом положении оказываются дети. Критическая ситуация, в которую попадают семьи беженцев, финансовое неблагополучие, зачастую отсутствие средств к существованию, а также психологические стрессы губительны не только для них самих, но имеют косвенное, а иногда и прямое влияние на нравственнопсихологическую атмосферу общества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о родители, пытаясь решить жизненно важные проблемы, связанные с вынужденной переменой места жительства, не придают значение психологической травме, которую переживает ребенок дошкольного возраста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Целью данной памятки является предоставление предложений и рекомендаций по организации системы сопровождения и внедрения наиболее эффективных методов и форм оказания психолого-педагогической и социальной помощи детям, оказавшимся в трудной жизненной ситуации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едагогов дошкольного образования с детьми из семей беженцев включает в себя три основные функции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образовательную (организация и проведение консультаций для родителей (законных представителей))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психологическую (организация работы с ребенком и его семьей)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посредническую (информирование, организация и координация деятельности смежных специалистов, установление связей и партнерских отношений между семьей и организацией, осуществляющей образовательную деятельность по общеобразовательным программам)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едагогов-психологов заключается в оказании конкретной помощи обучающимся в адаптации к новым условиям и должна быть построена с учетом сложности ситуации, в которой оказались семьи беженце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ной чертой психологического состояния беженцев и вынужденных переселенцев является так называемая категория "утрата". В этих случаях дети лишаются привычного жилья, личных вещей, друзей, а иногда родителей и близких родственников. Все это вызывает тяжелые психические расстройства у детей дошкольного возраста, которые могут проявиться в течение их дальнейше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психолого-педагогические проблемы, характерные для детей из семей беженцев в возрасте до трех лет (раннего возраста), страхи, спутанность чувств. В поведении отмечаются нарушение сна, потеря аппетита, агрессия, страх перед чужими людь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детей в возрасте от трех до семи лет - тревога, боязливость, спутанность чувств, чувство вины, стыд, отвращение, чувство беспомощности, примирение со случившимся, отсутствие сопротивления, пассивная реакция на боль, болезненное отношение к замечаниям, критике, заискивающее поведение (внешне копирует поведение взрослых), негативизм, лживость, жестокость по отношению к взрослым. В поведении: регрессия поведения, отстраненность, агресс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это позволяет говорить о важности психолого-педагогической работы не только с детьми, но и с родителями (законными представителями) реб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боте с родителями (законными представителями) рекомендуют применять следующие мето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-изучение семьи и процесса воспитания ребенка в ней (направленный сбор информации о ребенке, проверка и уточнение гипотез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- обсуждение и объяснение причин отклонений в психическом здоровье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-Решение вопроса о характере психолого-педагогического воздействия и заключение соглашения о дальнейшем сотрудничестве в ходе психологической коррек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Разработка совместно со специалистами рекомендаций для родителей. В качестве таковых могут выступать: обучение приемам общения с ребенком с помощью использования эффективных средств (игротерапии, изотерапии, музыкотерапии, библиотерап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-Совместная оценка результатов работы и выработка дальнейших рекомендаций.</w:t>
      </w:r>
    </w:p>
    <w:p>
      <w:pPr>
        <w:pStyle w:val="21"/>
        <w:shd w:fill="auto" w:val="clear"/>
        <w:spacing w:lineRule="auto" w:line="24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При работе с родителями можно применять как индивидуальные, так и групповые формы работы. К индивидуальным формам относятся изучение специфических проблем каждой семьи и особенностей воспитания в ней ребенка, проведение индивидуальных консультаций. Групповые формы работы рекомендуется применять с целью знакомства родителей с особенностями воспитания детей дошкольного возраста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применять и традиционные методы работы практической помощи детям и родителям (законным представителям): совместные коллективные творческие дела для детей и родителей: конкурсы, викторины, выставки творчества, спортивные соревнования и иные. Организация и проведение групповых занятий с целью формирования навыков взаимопомощи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методы психолого-педагогической помощи детям из семей беженцев.</w:t>
      </w:r>
    </w:p>
    <w:p>
      <w:pPr>
        <w:pStyle w:val="Normal"/>
        <w:ind w:firstLine="7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коррекционная работа с детьми включает в себя работу с телом, эмоциональной сферой и с образом себя в прошлом, настоящем и будущем. Работа с телом имеет особое значение, потому что у детей дошкольного возраста, попавших в экстремальную ситуацию, часто наблюдается "синдром выключенного тела", который проявляется в том, что ребенок избегает любых контактов, подавляет все ощущения, связанные с телом.</w:t>
      </w:r>
    </w:p>
    <w:p>
      <w:pPr>
        <w:pStyle w:val="Normal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эмоциональной сферой связана с нейтрализацией страхов детей, обсуждением реакции и мыслей ребенка, связанных с травмирующим событием.</w:t>
      </w:r>
    </w:p>
    <w:p>
      <w:pPr>
        <w:pStyle w:val="Normal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 работе с детьми дошкольного возраста невербальных методов (танцевальная терапия, проективное рисование, различные методики арттерапии и иные), а также обеспечение поддержки, отдыха, комфорта, возможности играть.</w:t>
      </w:r>
    </w:p>
    <w:p>
      <w:pPr>
        <w:pStyle w:val="Normal"/>
        <w:spacing w:before="0" w:after="221"/>
        <w:ind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в образовательные организации принимаются дети с ограниченными возможностями здоровья (дети-инвалиды; дети, имеющие недостатки в психическом и (или) физическом здоровье), то необходимо предусмотреть систему психолого-педагогического сопровождения таких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0:00Z</dcterms:created>
  <dc:creator>Admin</dc:creator>
  <dc:description/>
  <dc:language>en-US</dc:language>
  <cp:lastModifiedBy>word</cp:lastModifiedBy>
  <dcterms:modified xsi:type="dcterms:W3CDTF">2022-03-30T11:30:00Z</dcterms:modified>
  <cp:revision>2</cp:revision>
  <dc:subject/>
  <dc:title/>
</cp:coreProperties>
</file>