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внутреннего распорядка воспитанников (далее Правила)  муниципального бюджетного дошкольного образовательного учреждения детский сад «Пушинка» (далее ДОУ) и их родителей (законных представителей) разработаны в соответствии с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9.12.2012 г № 273- ФЗ «Об образовании в Российской Федерации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положения о дошкольном образовательном учреждении, утвержденным приказом Министерства  образования науки РФ от 27.12.2011 г № 2562 « Об утверждении Типового положения о дошкольном образовательном учреждении», Уставом ДО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7.10.2020 №32 «Об утверждении санитарно- эпидемиологических правил и норм СанПиН 2.3/2.4 .3590-20 «Санитарно- эпидемиологические требования к организации общественного питания населения» от 28.09.2020 года № 28 «Об  утверждении санитарно- зпидемиологических правил и норм Сан Пин 2.4.3648-20 « Санитарно- эпидемиологические требования к организации воспитания и обучения, отдыха и оздоровления детей и молодежи « и от  28.01.2021 года № 4 « Об утверждении санитарных правил и норм СанПиН 3.3686-21 «Санитарно- эпидемиологические требования по профилактике инфекционных болезней» с целью определения регламентациии внутреннего распорядка воспитанников  и защиту их пра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е Правила разработаны с целью обеспечения комфортного и безопасного пребывания детей в ДОУ и успешной реализации образовательной деятельности , Правила внутреннего распорядка определяют внутренний распорядок воспитанников в ДОУ, режим образовательной деятельности, требования по сбережению и укреплению здоровья воспитанников, обеспечение их безопасности, защиту прав детей, а также поощрение и дисциплинарное воздействи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облюдение Правил обеспечивает эффективное взаимодействие участников образовательных отношений, а также комфортное пребывание несовершеннолетних воспитаннико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Правила внутреннего распорядка обучающихся (далее - Правила) регламентируют права, обязанности и ответственность воспитанников и их родителей (законных представителей) (далее – Воспитанников) муниципального бюджетного дошкольного образовательного учреждения детский сад « Пушинка» (далее  - ДОУ), иные вопросы, связанные с регулированием распорядка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ми представителями воспитанников в (ДОУ)  являются их родители или законные представители (далее – Родители). С момента зачисления Воспитанников в (ДОУ), между (ДОУ) и Родителями заключается договор, который регулирует взаимодействие (права и обязанности) стор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, таким образом, Родители -  являются непосредственными участниками образовательного процесса, организованного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Правил - создание в (ДОУ) благоприятной рабочей обстановки, способствующей успешному обучению каждого участника образовательного процесса, воспитания уважения к личности и её правам, развитие культуры поведения и навыков об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ила являются локальным нормативным актом, и обязательны для исполнения всеми лицами, чью деятельность, данные правила регламентир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Режим работы ДОУ и длительность пребывания в нем воспитанников определяется Уставом ДОУ от 2-х м до 7(8 )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– полный , с 7.30 до 17.30, 10 – час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В летний период ДОУ  имеет право объединять группы ( в связи с низкой посещаемостью, трудовыми отпусками, ремонтными работами и другими обоснованными причинами , в т.ч аварийные рабо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Используется гибкий режим для воспитанников в адаптацион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В период карантина в группе устанавливается карантийный режим  на нормативный срок карантий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, не вступившие в контакт с больными или контактными воспитанниками в карантийной  группе, не допускаются к посещению и поступают в другие группы до окончания карант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Посещение воспитанниками ДОУ приостанавливается в случаях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по предписанию государственных  надзорных орг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по распоряжению Учре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становлению Роспотребнадз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щие правила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одители приводят Воспитанников в ДОУ с 7.30 до начала утренней гимнастики, чистыми и опрятными, переодевают в раздевалках своих групп сменную обувь, снимают верхнюю одежду, проверяют и обеспечивают наличие необходимой сменной одежды и обуви воспитан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олжны быть скромно причесаны, у каждого должна быть индивидуальная расческа, чистота которой обеспечивается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Деятельность в дДОУ регламентируется режимом дня и циклограммой образовательной деятельности, которые составляются на основании нормативных документов, с учетом возраста воспитанников. Режим дня и циклограмма образовательной деятельности обязательны для исполнения всеми участниками образовательного процесса. Перенос времени приема пищи, начала и окончания занятий, периода дневного сна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Во время пребывания Воспитанников в ДОУ, ответственность за их жизнь и здоровье несут сотрудники ДОУ, непосредственно – педагоги, которые находится с детьми. Отвлекать педагогов от работы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привели ребенка во время утренней гимнастики или занятия, необходимо раздеть его и подождать вместе с ним в раздевалке до перерыва. Входить в группу (зал) в это время не разреш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рекомендуемое для взаимодействия воспитателя и Родителей, утром –  до 8.00, вечером – после 17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Сотрудники ДОУ и Родители  должны обращаться друг к другу на «Вы», по имени и отчеству, независимо от возраста, спокойным тоном. Спорные и конфликтные ситуации разрешать только в отсутстви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отрудники ДОУ, Родители  и Воспитанники проявляют уважение к старшим, здороваются со всеми взрослыми в Учреждении, уступают дорогу взрослым, старшие - младшим, мальчики - девоч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одители и Сотрудники ДОУ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 и формированием навыков социальн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и обязаны забирать ребенка из ДОУ до 17.30. часов. Без разрешения воспитателей Родители не могут увести ребенка из ДОУ и с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не могут забрать другие старшие дети, подростки в возрасте до 18 лет, лица в нетрезвом состоянии, наркотическом опьянении. В последнем случае администрация ДОУ обязана вызвать охранную службу или дежурную машину полиции, в дальнейшем направить представление в инспекцию по делам несовершеннолетних о ненадлежащем исполнении родителями своих обязанностей по отношению к ребе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ребенка не могут лично забрать ребенка из ДОУ, то требуется заранее оповестить об этом администрацию ДОУ и сообщить, кто будет забирать ребенка из числа тех лиц, на которых предоставлены личные заявления родителей (законных представител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редотвращения случаев травматизма, Родителям необходимо проверять содержимое карманов в одежде ребенка на наличие опасных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чески запрещается приносить в ДОУ острые (значки, булавки, иголки и т.д.), режущие (ножницы, ножи, лезвия), стеклянные предметы (бутылочки), а также мелкие предметы (бусинки, пуговицы и т. п.), таблетки, витамины, биологически-активные добавки к пище и другие лекарственные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Запрещается приносить в ДОУ игрушки, которые не подлежат влажной обработке (мытью и стирке); а также игрушки больших размеров. ДОУ не несет ответственности за порчу или потерю личных игруш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Воспитанникам запрещается приносить в ДОУ жевательную резинку и другие продукты питания (конфеты, печенье, чипсы, сухарики, напитки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е рекомендуется надевать ребен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ДОУ ответственность не нес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Запрещается оставлять велосипеды, самокаты, коляски и санки в помещении  и на территорииДОУ. Администрация ДОУ не несёт ответственность за оставленные без присмотра вышеперечисленные ве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отрудники ДОУ, Родители  и Воспитанники берегут имущество ДОУ, аккуратно относятся как к своему, так и к чужому имуществу, соблюдают порядок и чистоту в помещениях, рекреациях и на территории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нешний вид и одежда воспитан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итанника необходимо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внешний вид и одежда воспитанника неопрятна, воспитатель вправе сделать замечание Родителям и потребовать надлежащего ухода за ребен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создания комфортных условий пребывания ребенка в ДОУ Родители обязаны обеспеч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сменной обуви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- носки, гольф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холодное время года наличие комплект сменного белья для сна (пижа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в шкафу для раздевания двух пакетов для хранения чистого и использованного бе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индивидуальной расчески для поддержания опрятного вида в течение дня, которую необходимо периодически мыть д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летний период - головной уб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носового платка или бумажных салфеток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Для физкультурных занятий и занятий в спортивных секциях у Воспитанников должна быть спортивная форма (футболка (цвет футболки определяется решением группового родительского комитета), темные шорты из несинтетических, дышащих материалов; хлопчато-бумажные носочки и спортивные тапочки без шнурков на резиновой подошве (строго по размеру ноги).). В течение дня помощь в переодевании воспитанникам оказывают сотрудник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Для музыкальных занятий у Воспитанников должны быть че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Для участия Воспитанников в трудовой деятельности (в соответствии с образовательной программой, реализуемой в ДОУ) необходимо наличие у воспитанников клеенчатых или болоньевых фартуков, которыми их должны обеспечить Ро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Родители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одители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Для прогулок на улице, особенно в межсезонье и в зимний период, рекомендуется наличие сменной верхней одеж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имой и в мокрую погоду рекомендуется, чтобы у ребенка была запасная одежда (варежки, колготки, брюки, комбинезон и т.д.) для смены в отдельном мешоч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Перед тем как вести ребенка в детский сад Родителям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ощрение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Воспитанников и их Родителей установлены следующие меры поощ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пломы (за победы в конкурс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агодарственные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моты (при завершении обучения по основной общеобразовательной программе дошкольного образования) при наличии особых успе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>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е Правила размещается в фойе ДОУ, в доступном месте и на официальном сайте Учреждения для всеобщего ознаком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5.2. Родители Воспитанников знакомятся с Правилами на родительских собраниях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6:00Z</dcterms:created>
  <dc:creator>Admin</dc:creator>
  <dc:description/>
  <cp:keywords/>
  <dc:language>en-US</dc:language>
  <cp:lastModifiedBy>Полина Невзорова</cp:lastModifiedBy>
  <dcterms:modified xsi:type="dcterms:W3CDTF">2024-04-12T08:36:00Z</dcterms:modified>
  <cp:revision>2</cp:revision>
  <dc:subject/>
  <dc:title/>
</cp:coreProperties>
</file>